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în învăţământ, </w:t>
      </w:r>
      <w:r>
        <w:rPr>
          <w:b/>
        </w:rPr>
        <w:t>sesiunea 2027,</w:t>
      </w:r>
      <w:r>
        <w:rPr/>
        <w:t xml:space="preserve"> specialitatea _______________________, a obţinut în ultimii 2 ani şcolari următoarele calificative la evaluă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-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 xml:space="preserve">31 august 2027 </w:t>
      </w:r>
      <w:r>
        <w:rPr/>
        <w:t xml:space="preserve">va avea o vechime efectivă de predare de ____ ani____ luni ____ zile de la finalizarea examenului pentru acordarea gradului didactic </w:t>
      </w:r>
      <w:r>
        <w:rPr>
          <w:b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grad II</w:t>
      </w:r>
      <w:r>
        <w:rPr/>
        <w:t xml:space="preserve">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dosarul de înscriere la examenul de obţinere a </w:t>
      </w:r>
      <w:r>
        <w:rPr>
          <w:b/>
        </w:rPr>
        <w:t>gradului didactic I, sesiunea 202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INFO</cp:lastModifiedBy>
  <dcterms:modified xsi:type="dcterms:W3CDTF">2024-09-17T06:44:00Z</dcterms:modified>
  <cp:revision>30</cp:revision>
  <dc:subject/>
  <dc:title>_________________________________</dc:title>
</cp:coreProperties>
</file>