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atr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Unitatile de invatamant preuniversitar sector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In atentia conducerii unitati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mb3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-a postat lista posturilor/catedrelor vacante/rezervate ocupate/neocupate la data de 9 septembrie 2013: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est sen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i lista doar unitatea dumneavoastr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i verifica corectitudinea datelor din tabel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i trece la motivul ocuparii, dupa caz, “Plata cu ora suplinitor” pentru acele cazuri unde doriti sa acordati plata cu ora cadrului didactic suplinitor din unitate.</w:t>
      </w:r>
    </w:p>
    <w:p>
      <w:pPr>
        <w:pStyle w:val="Normal"/>
        <w:numPr>
          <w:ilvl w:val="0"/>
          <w:numId w:val="1"/>
        </w:numPr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i transmite azi, 9 septembrie 2013, lista posturilor semnata si stampilata, in original la IS3 – ora 13.00</w:t>
      </w:r>
    </w:p>
    <w:sectPr>
      <w:headerReference w:type="default" r:id="rId3"/>
      <w:type w:val="nextPage"/>
      <w:pgSz w:w="12240" w:h="15840"/>
      <w:pgMar w:left="230" w:right="80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46355</wp:posOffset>
          </wp:positionV>
          <wp:extent cx="1219200" cy="901700"/>
          <wp:effectExtent l="0" t="0" r="0" b="0"/>
          <wp:wrapTight wrapText="bothSides">
            <wp:wrapPolygon edited="0">
              <wp:start x="8942" y="0"/>
              <wp:lineTo x="7929" y="225"/>
              <wp:lineTo x="4554" y="2954"/>
              <wp:lineTo x="3204" y="7274"/>
              <wp:lineTo x="3036" y="8411"/>
              <wp:lineTo x="3036" y="14550"/>
              <wp:lineTo x="-167" y="17278"/>
              <wp:lineTo x="336" y="21371"/>
              <wp:lineTo x="21092" y="21371"/>
              <wp:lineTo x="21600" y="17278"/>
              <wp:lineTo x="18560" y="14550"/>
              <wp:lineTo x="18560" y="10912"/>
              <wp:lineTo x="18392" y="7274"/>
              <wp:lineTo x="17210" y="4318"/>
              <wp:lineTo x="16873" y="3181"/>
              <wp:lineTo x="13667" y="225"/>
              <wp:lineTo x="12654" y="0"/>
              <wp:lineTo x="894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8025</wp:posOffset>
          </wp:positionH>
          <wp:positionV relativeFrom="paragraph">
            <wp:posOffset>-152400</wp:posOffset>
          </wp:positionV>
          <wp:extent cx="1714500" cy="10077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</w:t>
    </w:r>
    <w:r>
      <w:rPr>
        <w:rFonts w:cs="Times New Roman" w:ascii="Times New Roman" w:hAnsi="Times New Roman"/>
        <w:b/>
        <w:i/>
      </w:rPr>
      <w:t>Inspectoratul Scolar al Municipiului Bucuresti – Sector 3</w:t>
    </w:r>
  </w:p>
  <w:p>
    <w:pPr>
      <w:pStyle w:val="Normal"/>
      <w:spacing w:before="0" w:after="0"/>
      <w:ind w:left="2880" w:firstLine="72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</w:t>
    </w:r>
    <w:r>
      <w:rPr>
        <w:rFonts w:cs="Times New Roman" w:ascii="Times New Roman" w:hAnsi="Times New Roman"/>
        <w:b/>
        <w:i/>
      </w:rPr>
      <w:t>Str. Ion Tuculescu nr. 42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</w:rPr>
      <w:t>Tel/Fax: 021.340.16.13; 021.340.43.82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</w:t>
    </w:r>
    <w:r>
      <w:rPr>
        <w:rFonts w:cs="Times New Roman" w:ascii="Times New Roman" w:hAnsi="Times New Roman"/>
        <w:b/>
        <w:i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b/>
          <w:i/>
        </w:rPr>
        <w:t>ismb_sector3@yahoo.com</w:t>
      </w:r>
    </w:hyperlink>
    <w:r>
      <w:rPr>
        <w:rFonts w:cs="Times New Roman" w:ascii="Times New Roman" w:hAnsi="Times New Roman"/>
        <w:b/>
        <w:i/>
      </w:rPr>
      <w:t xml:space="preserve">; </w:t>
    </w:r>
    <w:hyperlink r:id="rId4">
      <w:r>
        <w:rPr>
          <w:rStyle w:val="InternetLink"/>
          <w:rFonts w:cs="Times New Roman" w:ascii="Times New Roman" w:hAnsi="Times New Roman"/>
          <w:b/>
          <w:i/>
        </w:rPr>
        <w:t>ismb3personal@yahoo.com</w:t>
      </w:r>
    </w:hyperlink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                 </w:t>
    </w:r>
    <w:r>
      <w:rPr>
        <w:rFonts w:cs="Times New Roman" w:ascii="Times New Roman" w:hAnsi="Times New Roman"/>
        <w:b/>
        <w:i/>
      </w:rPr>
      <w:t xml:space="preserve">Web: </w:t>
    </w:r>
    <w:hyperlink r:id="rId5">
      <w:r>
        <w:rPr>
          <w:rStyle w:val="InternetLink"/>
          <w:rFonts w:cs="Times New Roman" w:ascii="Times New Roman" w:hAnsi="Times New Roman"/>
          <w:b/>
          <w:i/>
        </w:rPr>
        <w:t>http://www.ismb3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b3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mb_sector3@yahoo.com" TargetMode="External"/><Relationship Id="rId4" Type="http://schemas.openxmlformats.org/officeDocument/2006/relationships/hyperlink" Target="mailto:ismb3personal@yahoo.com" TargetMode="External"/><Relationship Id="rId5" Type="http://schemas.openxmlformats.org/officeDocument/2006/relationships/hyperlink" Target="http://www.ismb3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re_is3_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7:00Z</dcterms:created>
  <dc:creator>Slave Valentin</dc:creator>
  <dc:description/>
  <dc:language>en-US</dc:language>
  <cp:lastModifiedBy>Slave Valentin</cp:lastModifiedBy>
  <cp:lastPrinted>2013-08-21T09:45:00Z</cp:lastPrinted>
  <dcterms:modified xsi:type="dcterms:W3CDTF">2013-09-09T05:12:00Z</dcterms:modified>
  <cp:revision>3</cp:revision>
  <dc:subject/>
  <dc:title/>
</cp:coreProperties>
</file>